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Heading9"/>
        <w:ind w:left="0" w:hanging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Závěrečný účet Obce Morašice za rok 2024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(§ 17 zákona č. 250/2000 Sb., o rozpočtových pravidlech územních rozpočtů, ve znění platných předpisů)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 w:val="false"/>
          <w:i/>
          <w:sz w:val="24"/>
          <w:szCs w:val="24"/>
        </w:rPr>
        <w:t xml:space="preserve">Údaje o plnění příjmů a výdajů za kalendářní rok 2024/ údaje jsou v tis Kč/: </w:t>
      </w:r>
    </w:p>
    <w:p>
      <w:pPr>
        <w:pStyle w:val="TextBodyIndent"/>
        <w:jc w:val="both"/>
        <w:rPr>
          <w:b/>
          <w:b/>
          <w:bCs w:val="false"/>
          <w:i/>
          <w:i/>
          <w:sz w:val="24"/>
          <w:szCs w:val="24"/>
        </w:rPr>
      </w:pPr>
      <w:r>
        <w:rPr>
          <w:b/>
          <w:bCs w:val="false"/>
          <w:i/>
          <w:sz w:val="24"/>
          <w:szCs w:val="24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1136"/>
        <w:gridCol w:w="1440"/>
        <w:gridCol w:w="1440"/>
        <w:gridCol w:w="1440"/>
        <w:gridCol w:w="1206"/>
      </w:tblGrid>
      <w:tr>
        <w:trPr>
          <w:trHeight w:val="405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válen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počtov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ven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nění k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plnění k</w:t>
            </w:r>
          </w:p>
        </w:tc>
      </w:tr>
      <w:tr>
        <w:trPr>
          <w:trHeight w:val="29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poč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tření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poče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prav. rozp.</w:t>
            </w:r>
          </w:p>
        </w:tc>
      </w:tr>
      <w:tr>
        <w:trPr>
          <w:trHeight w:val="229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ída 1 – Daňové příjmy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22,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57,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91,3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8%</w:t>
            </w:r>
          </w:p>
        </w:tc>
      </w:tr>
      <w:tr>
        <w:trPr>
          <w:trHeight w:val="27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ída 2 - Nedaňové příjmy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,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,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8,3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1%</w:t>
            </w:r>
          </w:p>
        </w:tc>
      </w:tr>
      <w:tr>
        <w:trPr>
          <w:trHeight w:val="251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ída 3 – Kapitálové příjmy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ída 4 – Přijaté transfery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6,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5,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6,4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9%</w:t>
            </w:r>
          </w:p>
        </w:tc>
      </w:tr>
      <w:tr>
        <w:trPr>
          <w:trHeight w:val="273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my celkem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94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1,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25,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42,5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4%</w:t>
            </w:r>
          </w:p>
        </w:tc>
      </w:tr>
      <w:tr>
        <w:trPr>
          <w:trHeight w:val="250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solidace příjmů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my po konsolidaci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94,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1,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25,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42,58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7%</w:t>
            </w:r>
          </w:p>
        </w:tc>
      </w:tr>
      <w:tr>
        <w:trPr>
          <w:trHeight w:val="258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ída 5 – Běžné výdaje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7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93,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60,4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63,9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%</w:t>
            </w:r>
          </w:p>
        </w:tc>
      </w:tr>
      <w:tr>
        <w:trPr>
          <w:trHeight w:val="263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řída 6 – Kapitálové výdaje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7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4,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31,6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2,9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%</w:t>
            </w:r>
          </w:p>
        </w:tc>
      </w:tr>
      <w:tr>
        <w:trPr>
          <w:trHeight w:val="268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daje celkem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54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8,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92,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636,9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%</w:t>
            </w:r>
          </w:p>
        </w:tc>
      </w:tr>
      <w:tr>
        <w:trPr>
          <w:trHeight w:val="271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solidace výdajů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daje po konsolidaci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854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38,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92,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36,9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6%</w:t>
            </w:r>
          </w:p>
        </w:tc>
      </w:tr>
      <w:tr>
        <w:trPr>
          <w:trHeight w:val="279" w:hRule="atLeast"/>
        </w:trPr>
        <w:tc>
          <w:tcPr>
            <w:tcW w:w="26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ldo: Příjmy – výdaje</w:t>
            </w:r>
          </w:p>
        </w:tc>
        <w:tc>
          <w:tcPr>
            <w:tcW w:w="11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06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966,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,6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řída 8 – financování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6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6,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5,6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řijaté úvěry a půjčky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látky úvěrů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ování celkem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6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6,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05,6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xtBodyIndent"/>
        <w:ind w:lef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</w:t>
      </w:r>
    </w:p>
    <w:p>
      <w:pPr>
        <w:pStyle w:val="TextBodyIndent"/>
        <w:ind w:lef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Údaje o plnění rozpočtu příjmů, výdajů a o dalších finančních operacích v plném členění podle rozpočtové skladby jsou k nahlédnutí na Obecním úřadě v Morašicích (výkaz Fin 2-12, rozbor čerpání příjmů a výdajů) a tvoří přílohu č. 2 závěrečného účtu. </w:t>
      </w:r>
    </w:p>
    <w:p>
      <w:pPr>
        <w:pStyle w:val="TextBodyIndent"/>
        <w:ind w:lef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jc w:val="both"/>
        <w:rPr>
          <w:bCs w:val="false"/>
          <w:sz w:val="24"/>
          <w:szCs w:val="24"/>
        </w:rPr>
      </w:pPr>
      <w:r>
        <w:rPr>
          <w:b/>
          <w:bCs w:val="false"/>
          <w:i/>
          <w:sz w:val="24"/>
          <w:szCs w:val="24"/>
        </w:rPr>
        <w:t>Rozpočet a rozpočtová opatření:</w:t>
      </w:r>
    </w:p>
    <w:p>
      <w:pPr>
        <w:pStyle w:val="TextBodyIndent"/>
        <w:ind w:left="0" w:right="141" w:hanging="0"/>
        <w:jc w:val="both"/>
        <w:rPr/>
      </w:pPr>
      <w:r>
        <w:rPr>
          <w:sz w:val="24"/>
          <w:szCs w:val="24"/>
        </w:rPr>
        <w:t>V roce 2024 hospodařila obec Morašice dle schváleného rozpočtu, který byl schválen ZO Morašice č. 15 dne 15. 12. 2023 a který byl v průběhu roku upravován – rozpočtová opatření č. 1 – 17 (Fin. odboru Pardubického kraje, Krajského úřadu Pardubice, přijaté dotace, zapojení navýšených příjmů, úpravy mezi položkami rozpočtu, apod.).</w:t>
      </w:r>
    </w:p>
    <w:p>
      <w:pPr>
        <w:pStyle w:val="TextBodyIndent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iCs/>
          <w:sz w:val="24"/>
          <w:szCs w:val="24"/>
        </w:rPr>
        <w:t>S</w:t>
      </w:r>
      <w:r>
        <w:rPr>
          <w:b/>
          <w:i/>
          <w:sz w:val="24"/>
          <w:szCs w:val="24"/>
        </w:rPr>
        <w:t>tavy na účtech k 31. 12. 2024:</w:t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  <w:t xml:space="preserve">  </w:t>
      </w:r>
    </w:p>
    <w:p>
      <w:pPr>
        <w:pStyle w:val="TextBodyInden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běžný účet KB</w:t>
        <w:tab/>
        <w:tab/>
        <w:t xml:space="preserve">                                         1 472 200,73 Kč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běžný účet u ČNB                                                       4 193 043,76 Kč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běžný účet u ČS                                                          6 429 481,15 Kč</w:t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 - spořící účet u ČS</w:t>
        <w:tab/>
        <w:tab/>
        <w:tab/>
        <w:tab/>
        <w:tab/>
        <w:t xml:space="preserve">     6 241 800,53 Kč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1. vkladový účet u ČS                                              16 575 561,73 Kč</w:t>
      </w:r>
    </w:p>
    <w:p>
      <w:pPr>
        <w:pStyle w:val="TextBodyIndent"/>
        <w:rPr>
          <w:sz w:val="1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2. vkladový účet u ČS</w:t>
        <w:tab/>
        <w:t xml:space="preserve">     </w:t>
        <w:tab/>
        <w:tab/>
        <w:t xml:space="preserve">  </w:t>
        <w:tab/>
        <w:t xml:space="preserve">  10 746 092,68 Kč</w:t>
      </w:r>
    </w:p>
    <w:p>
      <w:pPr>
        <w:pStyle w:val="TextBodyIndent"/>
        <w:ind w:left="0"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sz w:val="24"/>
          <w:szCs w:val="24"/>
        </w:rPr>
        <w:t>Vyúčtování finančních vztahů ke státnímu rozpočtu a ostatním rozpočtům veřejné úrovně.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inanční vypořádání vztahů se státním rozpočtem se řídí vyhl. 551/2004 Sb., kterou se stanoví zásady a termíny finančního vypořádání vztahů se státním rozpočtem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ansfery do rozpočtu obce za rok 2024 činily celkem </w:t>
      </w:r>
      <w:r>
        <w:rPr>
          <w:color w:val="000000"/>
          <w:sz w:val="24"/>
          <w:szCs w:val="24"/>
        </w:rPr>
        <w:t>4 576 419,74</w:t>
      </w:r>
      <w:r>
        <w:rPr>
          <w:sz w:val="24"/>
          <w:szCs w:val="24"/>
        </w:rPr>
        <w:t xml:space="preserve"> Kč. Rozpis přijatých transferů a jejich čerpání v průběhu roku je zpracován v tabulce. Transfery byly řádně vyúčtovány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727"/>
        <w:gridCol w:w="3382"/>
        <w:gridCol w:w="812"/>
        <w:gridCol w:w="1678"/>
        <w:gridCol w:w="1801"/>
        <w:gridCol w:w="799"/>
      </w:tblGrid>
      <w:tr>
        <w:trPr>
          <w:trHeight w:val="4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skytovatel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ÚZ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účel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.-přiděleno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erpání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Ú Pk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48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olby do Evropského parlamentu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0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64 000,00 Kč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61 100,00 Kč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%</w:t>
            </w:r>
          </w:p>
        </w:tc>
      </w:tr>
      <w:tr>
        <w:trPr>
          <w:trHeight w:val="450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Ú Pk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93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lby do Senátu a do ZO kraje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00,00 Kč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 616,00Kč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%</w:t>
            </w:r>
          </w:p>
        </w:tc>
      </w:tr>
      <w:tr>
        <w:trPr>
          <w:trHeight w:val="450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Ú Pk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uhrnný dotační vztah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78 300,00 Kč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78 300,00 Kč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Ú Pk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7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j Hrušková a Vidlatá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48 352,00 Kč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248 352,00 Kč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Ú Pk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7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j k Řikovicím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46 361,00 Kč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46 361,00 Kč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bce 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investiční příspěvek na MŠ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01 256,74 Kč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256,74 Kč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Ú Pk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Na pož. techniku a věcné prostředky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4 000,00 Kč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14 000,00 Kč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KÚ Pk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tavění a kácení máje Řikovice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 000,00 Kč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5 000,00 Kč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Ú Pk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asport místních a účelových kom. a VO 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2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79 008,00 Kč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 xml:space="preserve">79 008,00 Kč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Ú Pk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Mor.rek. Vodovodu -1-etapa-II.stavba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2 735 000,00 Kč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2 735 000,00 Kč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IF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talizace zahrady MŠ Morašice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314 142,00 Kč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314 142,00 Kč           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Ú Pk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prava multifunkčního hřiště Morašice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2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260 000,00 Kč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260 000,00 Kč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Ú Pk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va chodníku kolem multifunk.hřiště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12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135 000,00 Kč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135 000,00  Kč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 576 419,74 Kč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 559 135,74 Kč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9,62%</w:t>
            </w:r>
          </w:p>
        </w:tc>
      </w:tr>
    </w:tbl>
    <w:p>
      <w:pPr>
        <w:pStyle w:val="TextBodyIndent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účtování finančních vztahů k příjemcům podpory z rozpočtu obce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340"/>
        <w:gridCol w:w="1000"/>
      </w:tblGrid>
      <w:tr>
        <w:trPr>
          <w:trHeight w:val="43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ázev subjektu</w:t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oskytnutá dotace dle smlouvy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erpání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J Sokol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color w:val="000000"/>
                <w:sz w:val="18"/>
                <w:szCs w:val="18"/>
              </w:rPr>
              <w:t xml:space="preserve">130 250,00 Kč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ciální (charity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61 000,00 Kč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dpory zájmových skupin( myslivci,  včelaři, rybáři, , SDH Řikovice, Hudba pomáhá, Chovatelé DÚ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58 500,00 Kč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ory spolků (Růžový palouček, Arch. Nadšenců Sebranice, Pasíčka)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000,00 Kč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ora církvím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49 000,00 Kč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bchod a pohostinství 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color w:val="000000"/>
                <w:sz w:val="18"/>
                <w:szCs w:val="18"/>
              </w:rPr>
              <w:t xml:space="preserve">40 000,00 Kč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čelové NI trans. fyzickým osobám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 xml:space="preserve">35 000,00 Kč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 e l k e m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83 750,00 Kč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</w:r>
    </w:p>
    <w:p>
      <w:pPr>
        <w:pStyle w:val="TextBodyIndent"/>
        <w:ind w:left="0" w:hanging="0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ospodářská činnost obce. 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Obec Morašice nemá hospodářskou činnost.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i/>
          <w:sz w:val="24"/>
          <w:szCs w:val="24"/>
        </w:rPr>
        <w:t>Stav účelových fondů.</w:t>
      </w:r>
    </w:p>
    <w:p>
      <w:pPr>
        <w:pStyle w:val="TextBodyIndent"/>
        <w:ind w:left="0"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ociální fond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Tvorba a čerpání fondu se řídí rozpočtem obce a směrnicí č. 12 z 26. 05. 2021 k používání finančních prostředků ze sociálního fondu Obce Morašice. Tvorba a použití se sleduje na účtu 419 a pro rok 2024 je uvedena v následující tabulce.</w:t>
      </w:r>
    </w:p>
    <w:p>
      <w:pPr>
        <w:pStyle w:val="TextBodyIndent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4"/>
        <w:gridCol w:w="2046"/>
      </w:tblGrid>
      <w:tr>
        <w:trPr>
          <w:trHeight w:val="315" w:hRule="atLeast"/>
        </w:trPr>
        <w:tc>
          <w:tcPr>
            <w:tcW w:w="6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v k 1. 1. 2024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4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40 476,70 Kč </w:t>
            </w:r>
          </w:p>
        </w:tc>
      </w:tr>
      <w:tr>
        <w:trPr>
          <w:trHeight w:val="315" w:hRule="atLeast"/>
        </w:trPr>
        <w:tc>
          <w:tcPr>
            <w:tcW w:w="6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děl do SF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55 378,54 Kč </w:t>
            </w:r>
          </w:p>
        </w:tc>
      </w:tr>
      <w:tr>
        <w:trPr>
          <w:trHeight w:val="315" w:hRule="atLeast"/>
        </w:trPr>
        <w:tc>
          <w:tcPr>
            <w:tcW w:w="6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 e l k e m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4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95 855,24 Kč </w:t>
            </w:r>
          </w:p>
        </w:tc>
      </w:tr>
      <w:tr>
        <w:trPr>
          <w:trHeight w:val="315" w:hRule="atLeast"/>
        </w:trPr>
        <w:tc>
          <w:tcPr>
            <w:tcW w:w="6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spěvek na stravování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color w:val="000000"/>
                <w:sz w:val="18"/>
                <w:szCs w:val="18"/>
              </w:rPr>
              <w:t xml:space="preserve">-   Kč </w:t>
            </w:r>
          </w:p>
        </w:tc>
      </w:tr>
      <w:tr>
        <w:trPr>
          <w:trHeight w:val="315" w:hRule="atLeast"/>
        </w:trPr>
        <w:tc>
          <w:tcPr>
            <w:tcW w:w="6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s. na dovolenou, dar život.výročí, poukázky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4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 xml:space="preserve">10 000,00 Kč </w:t>
            </w:r>
          </w:p>
        </w:tc>
      </w:tr>
      <w:tr>
        <w:trPr>
          <w:trHeight w:val="315" w:hRule="atLeast"/>
        </w:trPr>
        <w:tc>
          <w:tcPr>
            <w:tcW w:w="6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 e l k e m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4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000,00 Kč </w:t>
            </w:r>
          </w:p>
        </w:tc>
      </w:tr>
      <w:tr>
        <w:trPr>
          <w:trHeight w:val="315" w:hRule="atLeast"/>
        </w:trPr>
        <w:tc>
          <w:tcPr>
            <w:tcW w:w="6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v k 31.12.2024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4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85 855,24 Kč </w:t>
            </w:r>
          </w:p>
        </w:tc>
      </w:tr>
    </w:tbl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sz w:val="24"/>
          <w:szCs w:val="24"/>
        </w:rPr>
        <w:t>Hospodaření příspěvkových organizací zřízených obcí v roce 2024</w:t>
      </w:r>
      <w:r>
        <w:rPr>
          <w:b/>
          <w:bCs w:val="false"/>
          <w:i/>
          <w:sz w:val="24"/>
          <w:szCs w:val="24"/>
        </w:rPr>
        <w:t xml:space="preserve"> /údaje jsou v Kč/</w:t>
      </w:r>
      <w:r>
        <w:rPr>
          <w:b/>
          <w:i/>
          <w:sz w:val="24"/>
          <w:szCs w:val="24"/>
        </w:rPr>
        <w:t>.</w:t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</w:t>
      </w:r>
      <w:r>
        <w:rPr>
          <w:sz w:val="24"/>
          <w:szCs w:val="24"/>
        </w:rPr>
        <w:t>Obec Morašice je zřizovatelem dvou příspěvkových organizací v odvětví školství: Masarykovy základní školy Morašice a Mateřské školy Morašice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60"/>
        <w:gridCol w:w="1775"/>
        <w:gridCol w:w="1445"/>
        <w:gridCol w:w="1815"/>
        <w:gridCol w:w="1701"/>
      </w:tblGrid>
      <w:tr>
        <w:trPr>
          <w:trHeight w:val="78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V dotace od     zřizovatele</w:t>
            </w:r>
          </w:p>
        </w:tc>
        <w:tc>
          <w:tcPr>
            <w:tcW w:w="177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v ZBÚ k 31.12.2024</w:t>
            </w:r>
          </w:p>
        </w:tc>
        <w:tc>
          <w:tcPr>
            <w:tcW w:w="144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nd odměn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zervní fond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sledek hospodaření běž. účetního období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kladní škola Morašic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 090 000,00 Kč 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 478 238,02 Kč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-   Kč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84 874,00 Kč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65 373,57   Kč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řská škola Morašic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 300 000,00 Kč 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550 510,57 Kč 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 xml:space="preserve">-   Kč 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471 391,30 Kč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Kč 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right="-2" w:hanging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oční účetní závěrky zřízených příspěvkových organizací včetně všech zákonem předepsaných výkazů jsou k nahlédnutí na OÚ Morašice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ontrola významných zůstatků na inventarizaci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ylo provedeno ověření údajů v inventurních soupisech na zůstatky účtů vykázaných v rozvaze a v podrozvaze u významných zůstatků oběžného majetku a závazků. Ve vybraném vzorku zůstatků účtů dlouhodobého majetku nebyly zjištěny rozdíly s vykazovanými hodnotami. Nebylo zjištěno riziko významné nesprávnosti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Přezkoumání hospodaření obce za rok 2024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ne 18. 09. 2024 a 11. 02. 2025 provedla pracovní skupina Krajského úřadu Pardubického kraje přezkoumání hospodaření obce Morašice za rok 2024 na základě žádosti podané Obcí Morašice dle § 42 zákona o obcích č. 128/2000 Sb., ve znění pozdějších předpisů a v souladu s ustanovením § 5 odst. 3 zákona č. 420/2004 Sb., o přezkoumání hospodaření územních   samosprávných celků a DSO. Kontrolorem pověřeným řízením přezkoumání byla Martina Šiborová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 z přezkoumání hospodaření za rok 202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Při přezkoumání hospodaření obce za rok 2024 </w:t>
      </w:r>
      <w:r>
        <w:rPr>
          <w:bCs/>
          <w:sz w:val="24"/>
          <w:szCs w:val="24"/>
        </w:rPr>
        <w:t>podle § 2 a § 3 zákona č. 420/2004 Sb.</w:t>
      </w:r>
      <w:r>
        <w:rPr>
          <w:b/>
          <w:bCs/>
          <w:sz w:val="24"/>
          <w:szCs w:val="24"/>
        </w:rPr>
        <w:t xml:space="preserve"> nebyly zjištěny chyby a nedostatk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Celý obsah závěrečného účtu obce Morašice vč. rozpočtu, plnění příjmů a výdajů dle rozpočtové skladby, inventarizační zprávy za rok 2024 je k nahlédnutí na Obecním úřadě v Morašicích.</w:t>
      </w:r>
    </w:p>
    <w:p>
      <w:pPr>
        <w:pStyle w:val="Zkladntext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kladntext3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>Plné znění zprávy ze dne 11. 02. 2024 o výsledku přezkoumání hospodaření obce Morašice, IČ.: 00277029 za rok 2024 je přílohou č. l závěrečného účtu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na usnes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Morašice </w:t>
      </w: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 závěrečný účet za rok 2024 včetně zprávy pracovní skupiny KÚ Pardubického kraje o výsledku přezkoumání hospodaření obce za rok 2024 </w:t>
      </w:r>
      <w:r>
        <w:rPr>
          <w:b/>
          <w:sz w:val="24"/>
          <w:szCs w:val="24"/>
        </w:rPr>
        <w:t>bez výhrad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Morašicích 29. 04. 2025</w:t>
        <w:tab/>
        <w:tab/>
        <w:tab/>
        <w:tab/>
        <w:t xml:space="preserve">    </w:t>
        <w:tab/>
        <w:t xml:space="preserve">      Pavlína Jarešová  v.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starostka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a: Zuzana Famfulíková, D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     461 612 7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ucetni@morasice.cz</w:t>
      </w:r>
    </w:p>
    <w:p>
      <w:pPr>
        <w:pStyle w:val="Normal"/>
        <w:jc w:val="both"/>
        <w:rPr/>
      </w:pPr>
      <w:r>
        <w:rPr>
          <w:sz w:val="24"/>
          <w:szCs w:val="24"/>
        </w:rPr>
        <w:t>IČO:    002770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na úřední desce:  30. 04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na elektronické úřední desce:  30. 04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eno ZO: 29. 04. 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: 30. 06. 20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3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7:00Z</dcterms:created>
  <dc:creator>Eliška Klejchová</dc:creator>
  <dc:description/>
  <cp:keywords/>
  <dc:language>en-US</dc:language>
  <cp:lastModifiedBy>Obec Morašice</cp:lastModifiedBy>
  <cp:lastPrinted>2025-04-30T07:54:00Z</cp:lastPrinted>
  <dcterms:modified xsi:type="dcterms:W3CDTF">2025-04-30T05:55:00Z</dcterms:modified>
  <cp:revision>58</cp:revision>
  <dc:subject/>
  <dc:title>OBEC DOLNÍ ÚJEZD</dc:title>
</cp:coreProperties>
</file>